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5" w:hanging="3915"/>
        <w:rPr>
          <w:sz w:val="28"/>
          <w:szCs w:val="28"/>
        </w:rPr>
      </w:pPr>
      <w:r>
        <w:rPr>
          <w:sz w:val="28"/>
          <w:szCs w:val="28"/>
        </w:rPr>
        <w:t>STADGAR</w:t>
        <w:tab/>
        <w:t>2004-08-18</w:t>
        <w:tab/>
        <w:t xml:space="preserve">Avskrift 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trädesdatum</w:t>
        <w:tab/>
        <w:tab/>
        <w:tab/>
        <w:tab/>
        <w:t>ändringar efter beslut</w:t>
      </w:r>
    </w:p>
    <w:p>
      <w:pPr>
        <w:pStyle w:val="Normal"/>
        <w:ind w:left="5216" w:hanging="5216"/>
        <w:rPr>
          <w:sz w:val="28"/>
          <w:szCs w:val="28"/>
        </w:rPr>
      </w:pPr>
      <w:r>
        <w:rPr>
          <w:sz w:val="28"/>
          <w:szCs w:val="28"/>
        </w:rPr>
        <w:t>2004-08-18</w:t>
        <w:tab/>
        <w:tab/>
        <w:t>på årsmöte 2009-0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trädesledare</w:t>
        <w:tab/>
        <w:tab/>
        <w:tab/>
        <w:tab/>
        <w:t>3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agnvald La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Ärende</w:t>
        <w:tab/>
      </w:r>
      <w:r>
        <w:rPr>
          <w:b/>
          <w:sz w:val="28"/>
          <w:szCs w:val="28"/>
        </w:rPr>
        <w:t>Stadgar för Unghanse samfällighetsförening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enligt lagen (1973:1150) om förvaltning av samfälligheter. Lagens bestämmelser om förvaltningen skall gälla i den mån inte annat framgår av dessa stadgar.</w:t>
      </w:r>
    </w:p>
    <w:p>
      <w:pPr>
        <w:pStyle w:val="Normal"/>
        <w:pBdr>
          <w:bottom w:val="single" w:sz="6" w:space="1" w:color="000000"/>
        </w:pBdr>
        <w:ind w:left="1304" w:firstLine="1"/>
        <w:rPr>
          <w:sz w:val="28"/>
          <w:szCs w:val="28"/>
        </w:rPr>
      </w:pPr>
      <w:r>
        <w:rPr>
          <w:sz w:val="28"/>
          <w:szCs w:val="28"/>
        </w:rPr>
        <w:t>Kommun: Gotland</w:t>
        <w:tab/>
        <w:tab/>
        <w:t>Gotlands lä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 Firma</w:t>
        <w:tab/>
        <w:tab/>
        <w:t xml:space="preserve">Föreningens firma är </w:t>
      </w:r>
      <w:r>
        <w:rPr>
          <w:b/>
          <w:sz w:val="28"/>
          <w:szCs w:val="28"/>
        </w:rPr>
        <w:t>Unghanse samfällighetsförening.</w:t>
      </w:r>
    </w:p>
    <w:p>
      <w:pPr>
        <w:pStyle w:val="Normal"/>
        <w:rPr/>
      </w:pPr>
      <w:r>
        <w:rPr>
          <w:sz w:val="28"/>
          <w:szCs w:val="28"/>
        </w:rPr>
        <w:tab/>
        <w:tab/>
        <w:t>Föreningens organisationsnummer är 716404-84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 Samfälligheter</w:t>
        <w:tab/>
        <w:t>Föreningen förvaltar Gotland Tofta ga: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3 Grunderna för</w:t>
        <w:tab/>
        <w:t xml:space="preserve">Samfälligheten skall förvaltas i enlighet med vad som 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valtningen</w:t>
        <w:tab/>
        <w:t>bildandet bestämts om dess ändamå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föreningens arbete ingår att verka för gemensam trivsel</w:t>
        <w:tab/>
        <w:tab/>
        <w:t>inom områ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§4 Medlem</w:t>
        <w:tab/>
        <w:t>Medlem i föreningen är ägare till fastighet eller därmed jämställd egendom som har del i samfällighet upptagen      under §2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Har fastighet flera delägare, skall delägarna utse vilken av</w:t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ab/>
        <w:t>delägarna som skall vara mottagare av post och andra meddelanden från föreningens styrelse. Delägarna skall skriftligen till styrelsen anmäla vilken delägare som är post-mottagare. Styrelsen tillhandahåller fullmaktsformulär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851" w:hanging="2608"/>
        <w:rPr/>
      </w:pPr>
      <w:r>
        <w:rPr>
          <w:sz w:val="28"/>
          <w:szCs w:val="28"/>
        </w:rPr>
        <w:t>§5 Styrelse</w:t>
        <w:tab/>
        <w:t xml:space="preserve">För föreningen skall finnas en styrelse med säte i </w:t>
        <w:tab/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säte, samman-</w:t>
        <w:tab/>
        <w:t>Gotlands kommun. Styrelsen skall bestå av 5 ledamöter</w:t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sättning</w:t>
        <w:tab/>
        <w:t xml:space="preserve"> och 3 suppleanter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§6 Styrelseval</w:t>
        <w:tab/>
        <w:t>Styrelsen väljs vid ordinarie föreningsstämma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Mandattiden för ordföranden är 1 år, för övriga ledamöter 2 år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och för suppleant ett år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Första gången val äger rum skall 2 ledamöter väljas på ett år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Stämman väljer ordförande bland styrelsens ledamöter. I övrigt konstituerar styrelsen sig själv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>§7 Styrelse,</w:t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kallelse  till</w:t>
        <w:tab/>
        <w:t>Kallelse av ledamöterna till styrelsesammanträde skall ske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>samman-</w:t>
        <w:tab/>
        <w:t>minst 14 dagar före sammanträdet. Kallelse skall innehålla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>träde, före-</w:t>
        <w:tab/>
        <w:t>uppgift om förekommande ärenden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>dragningslista</w:t>
        <w:tab/>
        <w:t>Suppleanterna skall inom samma tid underrättas om sam-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manträdet och förekommande ärenden. Ledamot, som är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förhindrad att närvara, skall genast meddela detta till ordför-anden, som har att omedelbart kalla suppleant i ledamots ställe. Suppleant som ej tjänstgör i ledamots ställe har rätt att närvara vid sammanträdet, men har inte rösträtt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§8 Styrelse</w:t>
        <w:tab/>
        <w:t>Styrelsen är beslutsför när kallelse skett i behörig ordning och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slutsförhet,</w:t>
        <w:tab/>
        <w:t xml:space="preserve">minst halva antalet styrelseledamöter är närvarande. Utan </w:t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protokoll</w:t>
        <w:tab/>
        <w:t xml:space="preserve">hinder härav skall styrelsesammanträde anses behörigen utlyst om samtliga ordinarie ledamöter infunnit sig till samman-trädet. 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Som styrelsens beslut gäller den mening om vilken de flesta röstande förenar sig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Vid lika röstetal avgörs val genom lottning. I andra frågor gäller den mening som biträdes av ordföranden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Utan att ha angivits i kallelsen får ärende avgöras om minst två tredjedelar av styrelseledamöterna är närvarande och ense om beslutet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Fråga får utan hinder av bestämmelserna i första stycket av-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göras utan kallelse om samtliga ordinarie ledamöter är ense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om beslutet.</w:t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ab/>
        <w:t>Den som deltagit i avgörandet av ärende äger anföra reservation mot beslutet. Sådan reservation skall anmälas före sammanträdets slut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ab/>
        <w:t>Över ärenden i vilka styrelsen fattat beslut skall föras protokoll som upptar datum, deltagande ledamöter och suppleanter, kort beskrivning av ärendet, styrelsens beslut samt anförda reserva-tioner. Protokollet skall justeras av ordföranden eller annan ledamot som vid förfall för ordföranden lett sammanträdet.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right="-709" w:hanging="2608"/>
        <w:rPr/>
      </w:pPr>
      <w:r>
        <w:rPr>
          <w:sz w:val="28"/>
          <w:szCs w:val="28"/>
        </w:rPr>
        <w:t>§9 Styrelse,</w:t>
        <w:tab/>
        <w:t>Styrelsen skall:</w:t>
      </w:r>
    </w:p>
    <w:p>
      <w:pPr>
        <w:pStyle w:val="Normal"/>
        <w:ind w:left="2608" w:right="-709" w:hanging="2608"/>
        <w:rPr>
          <w:sz w:val="28"/>
          <w:szCs w:val="28"/>
        </w:rPr>
      </w:pPr>
      <w:r>
        <w:rPr>
          <w:sz w:val="28"/>
          <w:szCs w:val="28"/>
        </w:rPr>
        <w:t>förvaltning</w:t>
        <w:tab/>
        <w:t>1 förvalta samfälligheten och föreningens tillgån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föra redovisning över föreningens räkenskaper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 föra förteckning över delägande fastigheter, deras  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>andelstal och ägare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 årligen till ordinarie stämma avge förvaltnings-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>berättelse över föreningens verksamhet och ekonomi,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5 i övrigt fullgöra vad lagen föreskriver om styrelsens handhavande av föreningens angelägenheter.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0 Revision</w:t>
        <w:tab/>
        <w:t>För granskning av styrelsens förvaltning skall medl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na på ordinarie föreningsstämma välja 1 revisor 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 suppleant. 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 xml:space="preserve">Mandattiden för revisor är ett år och för revisorssuppleant ett år.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evisionsberättelse skall överlämnas till styrelsen senast </w:t>
      </w:r>
    </w:p>
    <w:p>
      <w:pPr>
        <w:pStyle w:val="Normal"/>
        <w:ind w:left="2608" w:firstLine="2"/>
        <w:rPr>
          <w:sz w:val="28"/>
          <w:szCs w:val="28"/>
        </w:rPr>
      </w:pPr>
      <w:r>
        <w:rPr>
          <w:sz w:val="28"/>
          <w:szCs w:val="28"/>
        </w:rPr>
        <w:t>tre veckor före ordinarie stämma. (Ändrad vid årsmötet 2009-06-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1 Räkenskapsår</w:t>
        <w:tab/>
        <w:t>Föreningen skall ha kalenderår som räkenskaps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2 Underhålls-</w:t>
        <w:tab/>
        <w:t xml:space="preserve">Till föreningens förnyelsefond skall årligen avsättas d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förnyelsefond</w:t>
        <w:tab/>
        <w:t>belopp som föreningsstämman beslu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3 Förenings-</w:t>
        <w:tab/>
        <w:t>Ordinarie stämma skall årligen hållas under ant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mma</w:t>
        <w:tab/>
        <w:tab/>
        <w:t>februari eller mars månad på tid och plats som styrelsen</w:t>
      </w:r>
    </w:p>
    <w:p>
      <w:pPr>
        <w:pStyle w:val="Normal"/>
        <w:rPr/>
      </w:pPr>
      <w:r>
        <w:rPr>
          <w:sz w:val="28"/>
          <w:szCs w:val="28"/>
        </w:rPr>
        <w:tab/>
        <w:tab/>
        <w:t>bestä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yrelsen kan när den finner det erforderligt utlysa ex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ämma. I fråga om medlemmars rätt att begära att extra</w:t>
      </w:r>
    </w:p>
    <w:p>
      <w:pPr>
        <w:pStyle w:val="Normal"/>
        <w:ind w:left="2608" w:firstLine="1"/>
        <w:rPr>
          <w:sz w:val="28"/>
          <w:szCs w:val="28"/>
        </w:rPr>
      </w:pPr>
      <w:r>
        <w:rPr>
          <w:sz w:val="28"/>
          <w:szCs w:val="28"/>
        </w:rPr>
        <w:t>stämma utlyses gäller 47§ 3st. lagen om förvaltning av samfälligheter.</w:t>
      </w:r>
    </w:p>
    <w:p>
      <w:pPr>
        <w:pStyle w:val="Normal"/>
        <w:ind w:left="2608" w:firstLine="1"/>
        <w:rPr>
          <w:sz w:val="28"/>
          <w:szCs w:val="28"/>
        </w:rPr>
      </w:pPr>
      <w:r>
        <w:rPr>
          <w:sz w:val="28"/>
          <w:szCs w:val="28"/>
        </w:rPr>
        <w:t>Om stämman skall godkänna uttaxering skall styrelsen</w:t>
      </w:r>
    </w:p>
    <w:p>
      <w:pPr>
        <w:pStyle w:val="Normal"/>
        <w:ind w:left="2608" w:firstLine="1"/>
        <w:rPr>
          <w:sz w:val="28"/>
          <w:szCs w:val="28"/>
        </w:rPr>
      </w:pPr>
      <w:r>
        <w:rPr>
          <w:sz w:val="28"/>
          <w:szCs w:val="28"/>
        </w:rPr>
        <w:t>bereda medlemmarna tillfälle att från det kallelseåtgärd vidtagits ta del av debiteringslängd, utvisande det belopp</w:t>
      </w:r>
    </w:p>
    <w:p>
      <w:pPr>
        <w:pStyle w:val="Normal"/>
        <w:ind w:left="2608" w:hanging="0"/>
        <w:rPr/>
      </w:pPr>
      <w:r>
        <w:rPr>
          <w:sz w:val="28"/>
          <w:szCs w:val="28"/>
        </w:rPr>
        <w:t>som skall uttaxeras, vad som belöper på varje medlem och när betalning skall ske. Före ordinarie stämma skall dessutom förvaltningsberättelse och revisionsberättelse för den avslutade räkenskapsperioden samt utgifts- och inkomststat finnas tillgänglig för granskning under samma tid. (Ändrad vid årsmöte 2009-06-30).</w:t>
      </w:r>
    </w:p>
    <w:p>
      <w:pPr>
        <w:pStyle w:val="Normal"/>
        <w:ind w:left="26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4 Kallelse till</w:t>
        <w:tab/>
        <w:t xml:space="preserve">Styrelsen kallar till stämma. Det skall ske genom vanlig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stämma</w:t>
        <w:tab/>
        <w:tab/>
        <w:t>brevförsändelse samt genom anslag på plats som styrelsen</w:t>
        <w:tab/>
        <w:tab/>
        <w:t>bestämmer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Kallelse skall ske senast tre veckor före sammanträdet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I kallelsen skall anges tid och plats för stämman, vilk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ärenden som skall förekomma på stämman, uppgift om plats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där i §13 angivna handlingar finns tillgängliga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Styrelsen skall tillse att andra meddelanden kommer till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medlemmarnas kännedom på sätt som styrelsen bestämmer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§15 Motioner</w:t>
        <w:tab/>
        <w:t>Medlem kan genom motion väcka förslag rörande föreningens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verksamhet. Motion, som skall behandlas på ordinarie stämma,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kall vara styrelsen tillhanda senast den 31 december.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Styrelsen skall bereda avgivna motioner och hålla dem tillgäng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liga för medlemmarna tillsammans med förvaltningsberättelsen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(Ändrad vid årsmöte 2009-06-30)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§16 Dagordning</w:t>
        <w:tab/>
        <w:t>Vid ordinarie stämma skall följande ärenden behandlas: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vid stämma</w:t>
        <w:tab/>
        <w:tab/>
        <w:t>1 val av ordförande för stämma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2 val av sekreterare för stämma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3 val av två justeringsmä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4 föredragning av styrelsens och revisorns berättels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5 fråga om ansvarsfrihet för styrelse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6 framställningar från styrelsen eller motioner från med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lemmarn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 ersättning till styrelsen och revisorn 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8 styrelsens förslag till underhålls- och verksamhetspla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 styrelsens förslag till utgifts- och inkomststat samt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debiteringslängd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 val av styrelseordförand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1 val av övriga styrelseledamöter och suppleanter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2 val av revisor och suppleant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3 val av valberedning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4 övriga frågor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5 meddelande av plats där stämmoprotokollet hålles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tillgängligt.</w:t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Vid extra stämma skall behandlas ärenden under punkt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>1,2,3,6,14. (Ändring vid årsmötet 2009-06-30)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§17 Disposition av</w:t>
        <w:tab/>
        <w:t>I det fall stämman beslutar om att fördela uppkommet över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avkastning</w:t>
        <w:tab/>
        <w:tab/>
        <w:t>skott skall detta ske efter medlemmarnas andelar i samfällig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heten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§18 Stämmobeslut</w:t>
        <w:tab/>
        <w:t>Beslut fattas med acklamation om inte omröstning begärs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Ifråga om omröstning mm gäller 48,49,51 och 52§ lagen om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förvaltning av samfälligheter.</w:t>
      </w:r>
    </w:p>
    <w:p>
      <w:pPr>
        <w:pStyle w:val="Normal"/>
        <w:ind w:left="2608" w:right="-709" w:firstLine="1"/>
        <w:rPr>
          <w:sz w:val="28"/>
          <w:szCs w:val="28"/>
        </w:rPr>
      </w:pPr>
      <w:r>
        <w:rPr>
          <w:sz w:val="28"/>
          <w:szCs w:val="28"/>
        </w:rPr>
        <w:t>När omröstning företas skall till protokollet antecknas de omständigheter angående rösträtt, andelstal, ombud mm som</w:t>
      </w:r>
    </w:p>
    <w:p>
      <w:pPr>
        <w:pStyle w:val="Normal"/>
        <w:ind w:left="2608" w:right="-709" w:firstLine="1"/>
        <w:rPr>
          <w:sz w:val="28"/>
          <w:szCs w:val="28"/>
        </w:rPr>
      </w:pPr>
      <w:r>
        <w:rPr>
          <w:sz w:val="28"/>
          <w:szCs w:val="28"/>
        </w:rPr>
        <w:t xml:space="preserve">har betydelse för bedömandet av röstresultatet. </w:t>
      </w:r>
    </w:p>
    <w:p>
      <w:pPr>
        <w:pStyle w:val="Normal"/>
        <w:ind w:left="2608" w:right="-709" w:firstLine="1"/>
        <w:rPr>
          <w:sz w:val="28"/>
          <w:szCs w:val="28"/>
        </w:rPr>
      </w:pPr>
      <w:r>
        <w:rPr>
          <w:sz w:val="28"/>
          <w:szCs w:val="28"/>
        </w:rPr>
        <w:t>Val skall ske med slutna sedlar om någon begär det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§19 Eventuellt</w:t>
        <w:tab/>
        <w:t>Styrelsen har befogenhet att besluta att en ny gemensamhets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tillkommande</w:t>
        <w:tab/>
        <w:t>anläggning eller marksamfällighet skall förvaltas av föreninge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gemensamhets-</w:t>
        <w:tab/>
        <w:t>under förutsättning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anläggningar</w:t>
        <w:tab/>
      </w:r>
      <w:r>
        <w:rPr>
          <w:sz w:val="28"/>
          <w:szCs w:val="28"/>
          <w:u w:val="single"/>
        </w:rPr>
        <w:t xml:space="preserve">att </w:t>
      </w:r>
      <w:r>
        <w:rPr>
          <w:sz w:val="28"/>
          <w:szCs w:val="28"/>
        </w:rPr>
        <w:t>den nya gemensamhetsanläggningen är belägen inom fastig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heter som redan är anslutna till föreningen, eller då det gäller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marksamfällighet, att samfälligheten ligger inom föreningens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område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att </w:t>
      </w:r>
      <w:r>
        <w:rPr>
          <w:sz w:val="28"/>
          <w:szCs w:val="28"/>
        </w:rPr>
        <w:t>anläggningen är utförd i överensstämmelse med anläggn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ingsbeslut, samt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vid den lantmäteriförrättning, där den nya gemensamhetsan-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äggningen eller marksamfälligheten bildas, företräds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>föreningen av styrelsen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Fattas beslut om anslutning, skall föreningen upptaga fråga</w:t>
        <w:tab/>
        <w:tab/>
        <w:t>om den ändring av föreningens stadgar som behövs för att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anslutningen slutligt skall ske.</w:t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§20 Protokolls-</w:t>
        <w:tab/>
        <w:t>Stämmoprotokollet skall justeras inom två veckor efter stäm- justering, till-</w:t>
        <w:tab/>
        <w:t>man och därefter hållas tillgängligt för medlemmarna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gänglighållande</w:t>
        <w:tab/>
        <w:t>Dessa stadgar har antagits vid sammanträde enligt datum på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första sidan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Ragnvald Larsso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Sammanträdesledar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Rätt avskrivet samt ändringar gjorda enligt stämmobeslut intygas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Anette Wilén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ordförand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2608" w:first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Hans</dc:creator>
  <dc:description/>
  <cp:keywords/>
  <dc:language>en-US</dc:language>
  <cp:lastModifiedBy>Hans</cp:lastModifiedBy>
  <cp:lastPrinted>2009-10-21T11:50:00Z</cp:lastPrinted>
  <dcterms:modified xsi:type="dcterms:W3CDTF">2009-10-21T10:18:00Z</dcterms:modified>
  <cp:revision>33</cp:revision>
  <dc:subject/>
  <dc:title/>
</cp:coreProperties>
</file>