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rFonts w:ascii="Arial" w:hAnsi="Arial" w:cs="Arial"/>
          <w:b/>
          <w:b/>
          <w:sz w:val="24"/>
        </w:rPr>
      </w:pPr>
      <w:r>
        <w:rPr>
          <w:rFonts w:eastAsia="Arial" w:cs="Arial" w:ascii="Arial" w:hAnsi="Arial"/>
          <w:b/>
          <w:sz w:val="24"/>
        </w:rPr>
        <w:t xml:space="preserve">             </w:t>
      </w:r>
      <w:r>
        <w:rPr>
          <w:rFonts w:cs="Arial" w:ascii="Arial" w:hAnsi="Arial"/>
          <w:b/>
          <w:sz w:val="24"/>
        </w:rPr>
        <w:t>PROTOKOLL</w:t>
      </w:r>
    </w:p>
    <w:p>
      <w:pPr>
        <w:pStyle w:val="Normal"/>
        <w:ind w:left="1304"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FÖRT VID UNGHANSE SAMFÄLLIGHETSFÖRENINGS ÅRSSTÄMMA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d: 2006-06-27 kl 19.00-21.10</w:t>
      </w:r>
    </w:p>
    <w:p>
      <w:pPr>
        <w:pStyle w:val="Normal"/>
        <w:ind w:firstLine="130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ts: Toftagå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Närvarande: Thomas Häggqvist, ordf., Markus Pihl, kassör, Folke Gardelin, ledamot, Ann Enström, suppl. för ledamot, Anette Wilén, suppleant för ledamot, Eva-Lisa Arvidsson, sammankallande för valberedningen, Åke Iveby, valberedningen,  Jan Erik Dackmar, Monica Elmshorn, Ove Nyman, Inge Ohlsson, Anette Ohlsson, Rutger Johansson, Inge Bolin och Christina Bol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w:t>
      </w:r>
      <w:r>
        <w:rPr>
          <w:rFonts w:cs="Arial" w:ascii="Arial" w:hAnsi="Arial"/>
          <w:sz w:val="24"/>
        </w:rPr>
        <w:t xml:space="preserve"> Stämman öppn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föranden förklarade stämman öppnad och hälsade alla välkomn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w:t>
      </w:r>
      <w:r>
        <w:rPr>
          <w:rFonts w:cs="Arial" w:ascii="Arial" w:hAnsi="Arial"/>
          <w:sz w:val="24"/>
        </w:rPr>
        <w:t xml:space="preserve"> Kan stämman anses vara behörigen kallad och kan dagordningen godkän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ansåg stämman behörigen kallad och dagordningen godkän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ksamhetsberättelse, årsredovisning och revisionsberättelse delades u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w:t>
      </w:r>
      <w:r>
        <w:rPr>
          <w:rFonts w:cs="Arial" w:ascii="Arial" w:hAnsi="Arial"/>
          <w:sz w:val="24"/>
        </w:rPr>
        <w:t xml:space="preserve"> Val av ordförande för stäm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beslöt att utse Thomas Häggqvist till ordförande för stämma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w:t>
      </w:r>
      <w:r>
        <w:rPr>
          <w:rFonts w:cs="Arial" w:ascii="Arial" w:hAnsi="Arial"/>
          <w:sz w:val="24"/>
        </w:rPr>
        <w:t xml:space="preserve"> Val av sekreterare för stäm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beslöt att eftersom ordinarie sekreterare inte var närvarande utse Anette Wilén till sekreterare för stämma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w:t>
      </w:r>
      <w:r>
        <w:rPr>
          <w:rFonts w:cs="Arial" w:ascii="Arial" w:hAnsi="Arial"/>
          <w:sz w:val="24"/>
        </w:rPr>
        <w:t xml:space="preserve"> Val av två justeringsmän för stäm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ll justeringsmän valdes Folke Gardelin och Rutger Johanss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w:t>
      </w:r>
      <w:r>
        <w:rPr>
          <w:rFonts w:cs="Arial" w:ascii="Arial" w:hAnsi="Arial"/>
          <w:sz w:val="24"/>
        </w:rPr>
        <w:t xml:space="preserve"> Verksamhetsberätte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föranden läste upp verksamhetsberättelsen.</w:t>
      </w:r>
    </w:p>
    <w:p>
      <w:pPr>
        <w:pStyle w:val="Normal"/>
        <w:rPr>
          <w:rFonts w:ascii="Arial" w:hAnsi="Arial" w:cs="Arial"/>
          <w:sz w:val="24"/>
        </w:rPr>
      </w:pPr>
      <w:r>
        <w:rPr>
          <w:rFonts w:cs="Arial" w:ascii="Arial" w:hAnsi="Arial"/>
          <w:sz w:val="24"/>
        </w:rPr>
        <w:t>Frågor besvarades rörande vägbeläggning och övrig vård av områ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godkände verksamhetsberättels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w:t>
      </w:r>
      <w:r>
        <w:rPr>
          <w:rFonts w:cs="Arial" w:ascii="Arial" w:hAnsi="Arial"/>
          <w:sz w:val="24"/>
        </w:rPr>
        <w:t xml:space="preserve"> Årsredovisn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Årsredovisningen gicks igenom av kassören, som också besvarade frågor.</w:t>
      </w:r>
    </w:p>
    <w:p>
      <w:pPr>
        <w:pStyle w:val="Normal"/>
        <w:rPr>
          <w:rFonts w:ascii="Arial" w:hAnsi="Arial" w:cs="Arial"/>
          <w:sz w:val="24"/>
        </w:rPr>
      </w:pPr>
      <w:r>
        <w:rPr>
          <w:rFonts w:cs="Arial" w:ascii="Arial" w:hAnsi="Arial"/>
          <w:sz w:val="24"/>
        </w:rPr>
        <w:t>Bland annat diskuterades behov av en s.k. ekonomisk buffert och storleken av en sådan. Ordföranden framlade ett förslag på att bufferten skulle vara ca 100 000 kr. Stämman konstaterade dock, att det inte fanns behov av att tá ett sådant beslut ännu, varför inget beslut om buffert to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föranden föreslog att årsavgiften skulle förbli oförändrad 300 kr, vilket stämman också beslut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godkände årsredovisning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8§</w:t>
      </w:r>
      <w:r>
        <w:rPr>
          <w:rFonts w:cs="Arial" w:ascii="Arial" w:hAnsi="Arial"/>
          <w:sz w:val="24"/>
        </w:rPr>
        <w:t xml:space="preserve"> Revisionsberättel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sionsberättelsen lästes u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godkände revisionsberättels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9§</w:t>
      </w:r>
      <w:r>
        <w:rPr>
          <w:rFonts w:cs="Arial" w:ascii="Arial" w:hAnsi="Arial"/>
          <w:sz w:val="24"/>
        </w:rPr>
        <w:t xml:space="preserve"> Fråga om ansvarsfrihet för styrel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beslutade att ge styrelsen ansvarsfrihe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0§</w:t>
      </w:r>
      <w:r>
        <w:rPr>
          <w:rFonts w:cs="Arial" w:ascii="Arial" w:hAnsi="Arial"/>
          <w:sz w:val="24"/>
        </w:rPr>
        <w:t xml:space="preserve"> Framställan från styrelsen eller inkomna ärenden och motioner från medlemm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föranden tog upp frågan om hur samfällighetsföreningen skall ställa sig till de två föreliggande förslagen rörande föreningens disposition av de grönområden som finns inom området. Frågan gäller om föreningen skall överta grönområdena med äganderätt eller förfoganderä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konstaterade, att det finns behov av att undersöka de olika alternativen ytterligare. Styrelsen gavs därför i uppdrag att genomföra ytterligare undersökningar om vad som blir följderna av det ena eller andra alternativet och att i god tid före nästa årsmöte sända ut förslag till besl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beslöt således att bordlägga frågan till nästa årsmö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ke Gardelin berättade, att han varit i kontakt med Gotlands kommun angående igenväxningen av det stora dräneringsdiket i området. Diket måste rensas, vilket kommunen lovat undersö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1§</w:t>
      </w:r>
      <w:r>
        <w:rPr>
          <w:rFonts w:cs="Arial" w:ascii="Arial" w:hAnsi="Arial"/>
          <w:sz w:val="24"/>
        </w:rPr>
        <w:t xml:space="preserve"> Ersättning till styrelsen och reviso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föranden föreslog, att nuvarande ersättningar och nivåer skulle bibehål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beslutade i enlighet med förslage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2§</w:t>
      </w:r>
      <w:r>
        <w:rPr>
          <w:rFonts w:cs="Arial" w:ascii="Arial" w:hAnsi="Arial"/>
          <w:sz w:val="24"/>
        </w:rPr>
        <w:t xml:space="preserve"> Styrelsens förslag till underhålls- och verksamhets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föranden meddelar, att underhålls- eller verksamhetsplan inte är gjord.</w:t>
      </w:r>
    </w:p>
    <w:p>
      <w:pPr>
        <w:pStyle w:val="Normal"/>
        <w:rPr>
          <w:rFonts w:ascii="Arial" w:hAnsi="Arial" w:cs="Arial"/>
          <w:sz w:val="24"/>
        </w:rPr>
      </w:pPr>
      <w:r>
        <w:rPr>
          <w:rFonts w:cs="Arial" w:ascii="Arial" w:hAnsi="Arial"/>
          <w:sz w:val="24"/>
        </w:rPr>
        <w:t>Dock konstaterades att det i närtid inte finns något som måste åtgärdas. Vägarna inom området är i gott skick. En mindre kostnad kan eventuellt uppstå för att bekosta klippning av grönområ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 övrigt kan det vara av intresse att undersöka möjligheten av att för framtida underhåll samarbeta med Tofta Södra samfällighetsfören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3§</w:t>
      </w:r>
      <w:r>
        <w:rPr>
          <w:rFonts w:cs="Arial" w:ascii="Arial" w:hAnsi="Arial"/>
          <w:sz w:val="24"/>
        </w:rPr>
        <w:t xml:space="preserve"> Styrelsens förslag till utgifts- och inkomststat samt debiteringsläng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föranden föreslog, att den andelsfördelning och kostnaden härför som gäller i dagsläget skall best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beslutade i enlighet med förslage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4§</w:t>
      </w:r>
      <w:r>
        <w:rPr>
          <w:rFonts w:cs="Arial" w:ascii="Arial" w:hAnsi="Arial"/>
          <w:sz w:val="24"/>
        </w:rPr>
        <w:t xml:space="preserve"> Val av styre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Lisa Arvidsson såsom sammankallande i valberedningen föreslog följande utom vad gäller val av ny ledamot:</w:t>
      </w:r>
    </w:p>
    <w:p>
      <w:pPr>
        <w:pStyle w:val="Normal"/>
        <w:rPr>
          <w:rFonts w:ascii="Arial" w:hAnsi="Arial" w:cs="Arial"/>
          <w:sz w:val="24"/>
        </w:rPr>
      </w:pPr>
      <w:r>
        <w:rPr>
          <w:rFonts w:cs="Arial" w:ascii="Arial" w:hAnsi="Arial"/>
          <w:sz w:val="24"/>
        </w:rPr>
        <w:t>ordföranden Thomas Häggqvist omväljs för 1 år,</w:t>
      </w:r>
    </w:p>
    <w:p>
      <w:pPr>
        <w:pStyle w:val="Normal"/>
        <w:rPr>
          <w:rFonts w:ascii="Arial" w:hAnsi="Arial" w:cs="Arial"/>
          <w:sz w:val="24"/>
        </w:rPr>
      </w:pPr>
      <w:r>
        <w:rPr>
          <w:rFonts w:cs="Arial" w:ascii="Arial" w:hAnsi="Arial"/>
          <w:sz w:val="24"/>
        </w:rPr>
        <w:t>nuvarande sekreterare Fredrik Ardman har anmält att han avgår och till ny sekreterare föreslås Christina Bolin, val för 2 år,</w:t>
      </w:r>
    </w:p>
    <w:p>
      <w:pPr>
        <w:pStyle w:val="Normal"/>
        <w:rPr>
          <w:rFonts w:ascii="Arial" w:hAnsi="Arial" w:cs="Arial"/>
          <w:sz w:val="24"/>
        </w:rPr>
      </w:pPr>
      <w:r>
        <w:rPr>
          <w:rFonts w:cs="Arial" w:ascii="Arial" w:hAnsi="Arial"/>
          <w:sz w:val="24"/>
        </w:rPr>
        <w:t>ledamoten Anders Swebilius har anmält att han avgår och till ny ledamot föreslår</w:t>
      </w:r>
    </w:p>
    <w:p>
      <w:pPr>
        <w:pStyle w:val="Normal"/>
        <w:rPr>
          <w:rFonts w:ascii="Arial" w:hAnsi="Arial" w:cs="Arial"/>
          <w:sz w:val="24"/>
        </w:rPr>
      </w:pPr>
      <w:r>
        <w:rPr>
          <w:rFonts w:cs="Arial" w:ascii="Arial" w:hAnsi="Arial"/>
          <w:sz w:val="24"/>
        </w:rPr>
        <w:t>ordföranden att Eva-Lisa Arvidsson väljs, val för 2 år,</w:t>
      </w:r>
    </w:p>
    <w:p>
      <w:pPr>
        <w:pStyle w:val="Normal"/>
        <w:rPr>
          <w:rFonts w:ascii="Arial" w:hAnsi="Arial" w:cs="Arial"/>
          <w:sz w:val="24"/>
        </w:rPr>
      </w:pPr>
      <w:r>
        <w:rPr>
          <w:rFonts w:cs="Arial" w:ascii="Arial" w:hAnsi="Arial"/>
          <w:sz w:val="24"/>
        </w:rPr>
        <w:t>suppleant för ledamot Anette Wilén omväljs för 1 år  och</w:t>
      </w:r>
    </w:p>
    <w:p>
      <w:pPr>
        <w:pStyle w:val="Normal"/>
        <w:rPr>
          <w:rFonts w:ascii="Arial" w:hAnsi="Arial" w:cs="Arial"/>
          <w:sz w:val="24"/>
        </w:rPr>
      </w:pPr>
      <w:r>
        <w:rPr>
          <w:rFonts w:cs="Arial" w:ascii="Arial" w:hAnsi="Arial"/>
          <w:sz w:val="24"/>
        </w:rPr>
        <w:t>suppleant för ledamot Ann Enström omväljs för 1 år.</w:t>
      </w:r>
    </w:p>
    <w:p>
      <w:pPr>
        <w:pStyle w:val="Normal"/>
        <w:rPr>
          <w:rFonts w:ascii="Arial" w:hAnsi="Arial" w:cs="Arial"/>
          <w:sz w:val="24"/>
        </w:rPr>
      </w:pPr>
      <w:r>
        <w:rPr>
          <w:rFonts w:cs="Arial" w:ascii="Arial" w:hAnsi="Arial"/>
          <w:sz w:val="24"/>
        </w:rPr>
        <w:t>Suppleant för ledamot Kim Pettersson nyval för 1 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beslutade i enlighet med förslag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5§</w:t>
      </w:r>
      <w:r>
        <w:rPr>
          <w:rFonts w:cs="Arial" w:ascii="Arial" w:hAnsi="Arial"/>
          <w:sz w:val="24"/>
        </w:rPr>
        <w:t xml:space="preserve"> Val av revisor samt suppleant till denna för 1 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Lisa Arvidsson föreslår, att Hans Arvidsson, sittande, och Bengt Johansson, nuvarande suppleant, omväljs för ytterligare 1 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beslutade i enlighet med förslage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6§</w:t>
      </w:r>
      <w:r>
        <w:rPr>
          <w:rFonts w:cs="Arial" w:ascii="Arial" w:hAnsi="Arial"/>
          <w:sz w:val="24"/>
        </w:rPr>
        <w:t xml:space="preserve"> Val av valberedning för 1 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Lisa Arvidsson föreslår, att Åke Iveby omväljs för 1 år och föreslås bli sammankallande, och att Monica Elmshorn inväljs i valberedningen för 1 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ämman beslutade i enlighet med förslage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7§</w:t>
      </w:r>
      <w:r>
        <w:rPr>
          <w:rFonts w:cs="Arial" w:ascii="Arial" w:hAnsi="Arial"/>
          <w:sz w:val="24"/>
        </w:rPr>
        <w:t xml:space="preserve"> Övriga fråg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w:t>
      </w:r>
      <w:r>
        <w:rPr>
          <w:rFonts w:cs="Arial" w:ascii="Arial" w:hAnsi="Arial"/>
          <w:sz w:val="24"/>
        </w:rPr>
        <w:t xml:space="preserve"> Ordföranden meddelade, att styrelsen skall kontakta Räddningstjänsten för att få klarhet i vilka delar av grönområdena i området som är att betrakta som utrymningsvägar och som alltså måste hållas fria. När sådant besked finns kontaktar ordföranden den eller de fastighetsägare som berö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w:t>
      </w:r>
      <w:r>
        <w:rPr>
          <w:rFonts w:cs="Arial" w:ascii="Arial" w:hAnsi="Arial"/>
          <w:sz w:val="24"/>
        </w:rPr>
        <w:t xml:space="preserve"> På fråga upplyste ordföranden att samfällighetsföreningens verksamhetsår nu ändras till att gälla kalenderå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w:t>
      </w:r>
      <w:r>
        <w:rPr>
          <w:rFonts w:cs="Arial" w:ascii="Arial" w:hAnsi="Arial"/>
          <w:sz w:val="24"/>
        </w:rPr>
        <w:t xml:space="preserve"> Fråga ställdes om vad som har hänt med festkommittén varvid Eva-Lisa Arvidsson upplyste om att eftersom ingen visat intresse av att ingå i kommittén så har nästan  ingen verksamhet genomförts. Eva-Lisa och Ann Enström, som tidigare haft uppdraget att försöka skapa en festkommitté, fortsätter dock denna kamp. Glädjande nog visades visst intresse för att delta i festkommittén bland deltagare på stämma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8§</w:t>
      </w:r>
      <w:r>
        <w:rPr>
          <w:rFonts w:cs="Arial" w:ascii="Arial" w:hAnsi="Arial"/>
          <w:sz w:val="24"/>
        </w:rPr>
        <w:t xml:space="preserve"> Bestämmelse av tid och plats för protokollsjustering 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slut fattades om att sekreteraren för mötet Anette Wilén meddelar ordföranden, när protokollet är klart för justering. Ordföranden kallar därefter justeringsmänn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9§</w:t>
      </w:r>
      <w:r>
        <w:rPr>
          <w:rFonts w:cs="Arial" w:ascii="Arial" w:hAnsi="Arial"/>
          <w:sz w:val="24"/>
        </w:rPr>
        <w:t xml:space="preserve"> Stämman avslu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föranden tackade för visat intresse och förklarade årsstämman avslut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d protokol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ette Wilé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e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ke Gardelin</w:t>
        <w:tab/>
        <w:tab/>
        <w:tab/>
        <w:t>Rutger Johans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05:00Z</dcterms:created>
  <dc:creator>Annette Wilen</dc:creator>
  <dc:description/>
  <dc:language>en-US</dc:language>
  <cp:lastModifiedBy>User name placeholder</cp:lastModifiedBy>
  <dcterms:modified xsi:type="dcterms:W3CDTF">2006-10-04T21:14:00Z</dcterms:modified>
  <cp:revision>21</cp:revision>
  <dc:subject/>
  <dc:title/>
</cp:coreProperties>
</file>