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Årsstämma Unghanse samfällighetsföre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ftagården 2011-03-10 18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2 närvarande: Göran Göransson, Björn Ewald, Sven Norrby, Eva-Britt Smedberg, Christer Carlsson, Kim Pettersson, Maria Jansson, Gert Jacobsson, Ulf Percival, Barbro Sandblom, Anette Olsson, Hans o Anette Wilen, Gunnel Hellgren, Marcus Phil, Thomas Häggqvist, Ingert o Tommy Strängbom, Siv Lott, Linda Lott, Leif o Karin Nil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tämmans öppnande. </w:t>
        <w:br/>
        <w:t>Föreningens orförande Anette Wilen hälsade medlemmarna välkom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 stämman anses vara behörigen kallad?  </w:t>
        <w:br/>
        <w:t>- Ja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tställande av dagordning. </w:t>
        <w:br/>
        <w:t xml:space="preserve">Punkt 9. Framställan från styrelsen, föreslogs senareläggas till efter punkt 12 och därmed följande omnumrering.    </w:t>
        <w:br/>
        <w:t>- Godkändes och därmed fastställdes dagordningen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 ordförande för stämman valdes Anette Wilen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 sekreterare för stämman valdes Kim Pettersson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 justeringsmän tillika rösträknare valdes Gert Jacobsson och Gunnel Hellgren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edragning av verksamhetsberättelse, årsredovisning och revisionsberättelse</w:t>
        <w:br/>
        <w:t>Styrelsen besvarade några frågor kring verksamhetsberättelsen och årsredovisningen: Kroks väg har fått enklare underhåll och viss snöröjning, gräsklippning har utförts 7-8 gånger under sommaren och vi debiteras per tillfälle och inte per timme. Föreningens medlemskap i REV avser Riksförbundet Enskilda Vägar.</w:t>
        <w:br/>
        <w:t>Därefter lästes revisionsberättelsen upp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åga om ansvarsfrihet för styrelsen </w:t>
        <w:br/>
        <w:t>– Ja, stämman beviljar styrelsen ansvarsfrihet för år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ättning till styrelse</w:t>
        <w:br/>
        <w:t>Föreslås att som tidigare utgå: ordförande, sekreterare och kassör 1000kr, två ordinare ledamöter uppbär vardera 500kr. – Godkändes av stämman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s förslag till underhålls- och verksamhetsplan.</w:t>
        <w:br/>
        <w:t>Arbete som redovisats i verksamhetsplan 2010 skall fortsätta, lekplatsen kommer att kontrolleras av besiktare från Gotlands Kommun.</w:t>
        <w:br/>
        <w:t>- Planen godkändes av stämm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s förslag till utgifts- och inkomstat samt debiteringslängd enligt tidigare utsänd information. Fråga ställdes om det inte går att få billigare klippning. Uppdras åt styrelsen att bevaka kostnaden. – Därefter godkändes utgifts- och inkomstat samt debiteringsläng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ställan från styrelsen eller motioner från medlemmarna.</w:t>
        <w:br/>
        <w:t>- Inga inkomna motioner.</w:t>
        <w:br/>
        <w:t>- Framställan från styrelsen om förslag till höjning av andelsavgifter redovisades.</w:t>
        <w:br/>
        <w:t>Frågor från Göran Göransson och Björn Ewald om antal andelar och fördelning av dessa.</w:t>
        <w:br/>
        <w:t>Även frågor ställdes om kommande vägunderhåll och status. – Relativt god vägstandard, men det krävs självfallet kommande underhåll och alla åtgärder är mycket kostsamma.</w:t>
        <w:br/>
        <w:t>- Därefter godkändes styrelsens förslag om höjning till 300kr/ande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 av styrelse.</w:t>
        <w:br/>
        <w:t>Valberedningens förslag:</w:t>
        <w:br/>
        <w:t>Ordförande</w:t>
        <w:tab/>
        <w:t>Anette Wilen</w:t>
        <w:tab/>
        <w:tab/>
        <w:t>- omvaldes på 1 år</w:t>
        <w:br/>
        <w:t>Kassör</w:t>
        <w:tab/>
        <w:tab/>
        <w:t xml:space="preserve">Maria Jansson </w:t>
        <w:tab/>
        <w:tab/>
        <w:t>- nyval på 2 år</w:t>
        <w:br/>
        <w:t>Sekreterare</w:t>
        <w:tab/>
        <w:t>Siv Lott</w:t>
        <w:tab/>
        <w:tab/>
        <w:tab/>
        <w:t>- 1 år kvar</w:t>
        <w:br/>
        <w:t>Ledamot</w:t>
        <w:tab/>
        <w:t>Kim Pettersson</w:t>
        <w:tab/>
        <w:tab/>
        <w:t>- omvaldes på 2 år</w:t>
        <w:br/>
        <w:t>Ledamot</w:t>
        <w:tab/>
        <w:t>Ulf Norman</w:t>
        <w:tab/>
        <w:tab/>
        <w:t>- fyllnadsval på 1 år</w:t>
        <w:br/>
        <w:t>Suppleant</w:t>
        <w:tab/>
        <w:t>Thomas Häggqvist</w:t>
        <w:tab/>
        <w:t>- omvaldes på 1 år</w:t>
        <w:br/>
        <w:t>Suppleant</w:t>
        <w:tab/>
        <w:t>Christer Carlsson</w:t>
        <w:tab/>
        <w:t>- omvaldes på 1 år</w:t>
        <w:br/>
        <w:t>Suppleant</w:t>
        <w:tab/>
        <w:t>Anette Glover</w:t>
        <w:tab/>
        <w:tab/>
        <w:t>- nyval på 1 år</w:t>
        <w:br/>
        <w:t>Punkten förklarades därefter omedelbart justerad.</w:t>
      </w:r>
    </w:p>
    <w:p>
      <w:pPr>
        <w:pStyle w:val="Liststyck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al av revisorer </w:t>
        <w:br/>
        <w:t>Förslag</w:t>
        <w:br/>
        <w:t xml:space="preserve">Revisor Petra Gottberg </w:t>
        <w:tab/>
        <w:tab/>
        <w:t>- omvaldes på 1 år</w:t>
        <w:br/>
        <w:t xml:space="preserve">Revisorssuppleant Marcus Phil </w:t>
        <w:tab/>
        <w:t>- omvaldes på 1 år</w:t>
      </w:r>
    </w:p>
    <w:p>
      <w:pPr>
        <w:pStyle w:val="Liststyck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al av valberedning: Styrelsen föreslår omval av sittande valberedning</w:t>
        <w:br/>
        <w:t xml:space="preserve">Anette Olson </w:t>
        <w:tab/>
        <w:tab/>
        <w:t>- Omvaldes på 1 år, sammankallande.</w:t>
        <w:br/>
        <w:t xml:space="preserve">Gunnel Hellgren </w:t>
        <w:tab/>
        <w:t>- Omvaldes på 1 år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vriga frågor </w:t>
        <w:br/>
        <w:t>En fråga har inkommit från Smågårde samfällighetsförening om hjälp med att städa stranden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Styrelsen önskar att en kommitté bildas med ansvar för lekplats och festligheter – Maria Jansson, Anette Olsson och Kim Pettersson anmälde intresse.</w:t>
        <w:br/>
        <w:t>Toftagården informerade kort om sina framtidsplaner, planförslag antas sannolikt i april.</w:t>
        <w:br/>
        <w:t>Önskemål framfördes om att nästa årsmöte avhålls 19:00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Årsstämmoprotokoll kommer att finnas tillgängligt hos ordföranden inom 14 dagar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ämmans avslutande.</w:t>
        <w:br/>
        <w:t>Ordföranden tackar för visat förtroende och förklarar därefter stämman avslutad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 Pettersso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kreter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t Jacob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fö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tte Wil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Gunnel Hellgren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7:00Z</dcterms:created>
  <dc:creator>Kim Pettersson</dc:creator>
  <dc:description/>
  <dc:language>en-US</dc:language>
  <cp:lastModifiedBy>Torp</cp:lastModifiedBy>
  <dcterms:modified xsi:type="dcterms:W3CDTF">2011-04-19T15:00:00Z</dcterms:modified>
  <cp:revision>4</cp:revision>
  <dc:subject/>
  <dc:title/>
</cp:coreProperties>
</file>